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34950</wp:posOffset>
            </wp:positionH>
            <wp:positionV relativeFrom="paragraph">
              <wp:posOffset>-233680</wp:posOffset>
            </wp:positionV>
            <wp:extent cx="1080770" cy="10420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388" r="-8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704975</wp:posOffset>
                </wp:positionH>
                <wp:positionV relativeFrom="margin">
                  <wp:posOffset>-262890</wp:posOffset>
                </wp:positionV>
                <wp:extent cx="5162550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ciety of St. Vincent de Paul Scot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ources Order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mail to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admin@ssvpscotlan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st to:- </w:t>
                              <w:tab/>
                              <w:t>SSVP Scotland, Regent House, 113 West Regent Stre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>Glasgow G2 2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5.7pt;mso-wrap-distance-left:9.05pt;mso-wrap-distance-right:9.05pt;mso-wrap-distance-top:3.6pt;mso-wrap-distance-bottom:3.6pt;margin-top:-20.7pt;mso-position-vertical-relative:margin;margin-left:134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ciety of St. Vincent de Paul Scotla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sources Order For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mail to    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admin@ssvpscotland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ost to:- </w:t>
                        <w:tab/>
                        <w:t>SSVP Scotland, Regent House, 113 West Regent Stre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>Glasgow G2 2R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8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45275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465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lineRule="auto" w:line="240" w:before="0" w:after="0"/>
                                    <w:ind w:right="-48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erence Code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erence Name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.6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465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pacing w:lineRule="auto" w:line="240" w:before="0" w:after="0"/>
                              <w:ind w:right="-485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erence Code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erence Name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5715</wp:posOffset>
                </wp:positionH>
                <wp:positionV relativeFrom="paragraph">
                  <wp:posOffset>196215</wp:posOffset>
                </wp:positionV>
                <wp:extent cx="1977390" cy="622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40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9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ate Received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 Posted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49.05pt;mso-wrap-distance-left:9pt;mso-wrap-distance-right:9pt;mso-wrap-distance-top:0pt;mso-wrap-distance-bottom:0pt;margin-top:15.45pt;mso-position-vertical-relative:text;margin-left:400.45pt;mso-position-horizontal-relative:page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40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79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te Received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Posted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91180</wp:posOffset>
                </wp:positionH>
                <wp:positionV relativeFrom="paragraph">
                  <wp:posOffset>54610</wp:posOffset>
                </wp:positionV>
                <wp:extent cx="406146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851"/>
                              <w:gridCol w:w="709"/>
                              <w:gridCol w:w="87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iced Resour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blication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uction Booklets (free to new member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ut of 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ual &amp; Rule (free to new member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ut of 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ayer Book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ut of 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k Card - For Own Messa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ference Book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kkeeping Procedures for SSVP Conferenc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 Book from 06/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7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ipt Boo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ef Book from 9/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ldren’s Prayer Card &amp; Medal 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0 Pack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 Vincent de Paul Med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0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VP logo Lapel Bad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ut of sto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1.65pt;mso-wrap-distance-left:9pt;mso-wrap-distance-right:9pt;mso-wrap-distance-top:0pt;mso-wrap-distance-bottom:0pt;margin-top:4.3pt;mso-position-vertical-relative:text;margin-left:243.4pt;mso-position-horizontal-relative:page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851"/>
                        <w:gridCol w:w="709"/>
                        <w:gridCol w:w="87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iced Resources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blications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uction Booklets (free to new member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ut of print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ual &amp; Rule (free to new member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ut of print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yer Book 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ut of print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k Card - For Own Messa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erence Book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okkeeping Procedures for SSVP Conferenc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 Book from 06/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7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ipt Book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ef Book from 9/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ren’s Prayer Card &amp; Medal 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 Pack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 Vincent de Paul Medal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0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SVP logo Lapel Bad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ut of sto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256155</wp:posOffset>
                </wp:positionV>
                <wp:extent cx="2661285" cy="1722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6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ree Resourc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 xml:space="preserve"> free postag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ayer Card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erence Meeting Prayer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ly Prayer Card for Member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Live Alone’ Prayer Car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s Card &amp; Envelop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ition Prayer Car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35.65pt;mso-wrap-distance-left:0pt;mso-wrap-distance-right:9pt;mso-wrap-distance-top:0pt;mso-wrap-distance-bottom:0pt;margin-top:17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6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ree Resourc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 free postage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yer Card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erence Meeting Prayer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ly Prayer Card for Member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Live Alone’ Prayer Car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s Card &amp; Envelop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ition Prayer Car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16387239"/>
      <w:bookmarkStart w:id="1" w:name="_Hlk116387239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266128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6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Youth - Free Resour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Mini Vinnies (Primary School Age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ini Vinnie Guidebook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dge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ncil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yer Card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outh SSVP (Secondary School Age +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ior Vinnie Guidebook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nior Vinnie Guidebook     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ior Vinnie – Badg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ior Vinnie – Badg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ayer Card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outh Induction Manuals        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.6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6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Youth - Free Resources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Mini Vinnies (Primary School Age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ni Vinnie Guidebook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dge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ncil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yer Card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outh SSVP (Secondary School Age +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ior Vinnie Guidebook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nior Vinnie Guidebook     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ior Vinnie – Badg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ior Vinnie – Badg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yer Cards                                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th Induction Manuals        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37815</wp:posOffset>
                </wp:positionV>
                <wp:extent cx="404749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Pop-up Posters - Available on Lo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 xml:space="preserve">Please contact the national office to arrang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i/>
                                        <w:iCs/>
                                      </w:rPr>
                                      <w:t>admin@ssvpscotland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ame &amp; Address of order recipi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.65pt;mso-wrap-distance-left:9pt;mso-wrap-distance-right:0pt;mso-wrap-distance-top:0pt;mso-wrap-distance-bottom:0pt;margin-top:223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Pop-up Posters - Available on Loan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Please contact the national office to arrang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</w:rPr>
                                <w:t>admin@ssvpscotlan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me &amp; Address of order recipient 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470275</wp:posOffset>
                </wp:positionV>
                <wp:extent cx="2103755" cy="11264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89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st of Resources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-10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st of 2nd Class Post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nal Cost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8.7pt;mso-wrap-distance-left:0pt;mso-wrap-distance-right:9pt;mso-wrap-distance-top:0pt;mso-wrap-distance-bottom:0pt;margin-top:27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89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st of Resources 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-1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t of 2nd Class Postag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al Cost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284" w:right="282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</w:t>
    </w:r>
    <w:r>
      <w:rPr>
        <w:rFonts w:cs="Arial" w:ascii="Arial" w:hAnsi="Arial"/>
        <w:i/>
        <w:iCs/>
        <w:sz w:val="18"/>
        <w:szCs w:val="18"/>
      </w:rPr>
      <w:t>* Please leave costs blank. Office staff will complete and send an invoice with the resources. Cheques made payable to SSVP Scotland.</w:t>
    </w:r>
  </w:p>
  <w:p>
    <w:pPr>
      <w:pStyle w:val="Normal"/>
      <w:spacing w:before="0" w:after="0"/>
      <w:ind w:left="-284" w:firstLine="284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 xml:space="preserve">** </w:t>
    </w:r>
    <w:r>
      <w:rPr>
        <w:rFonts w:cs="Arial" w:ascii="Arial" w:hAnsi="Arial"/>
        <w:i/>
        <w:iCs/>
        <w:sz w:val="18"/>
        <w:szCs w:val="18"/>
      </w:rPr>
      <w:t>Currently out of print - available online on website: SSVP Scotland\members\publications &amp; resources\Publication &amp; Resources Order Form</w:t>
    </w:r>
  </w:p>
  <w:p>
    <w:pPr>
      <w:pStyle w:val="Footer"/>
      <w:tabs>
        <w:tab w:val="clear" w:pos="720"/>
        <w:tab w:val="right" w:pos="10206" w:leader="none"/>
      </w:tabs>
      <w:jc w:val="center"/>
      <w:rPr/>
    </w:pPr>
    <w:r>
      <w:rPr>
        <w:i/>
        <w:sz w:val="20"/>
        <w:szCs w:val="20"/>
      </w:rPr>
      <w:tab/>
      <w:tab/>
      <w:tab/>
      <w:tab/>
      <w:tab/>
      <w:t>06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ssvpscotland.com" TargetMode="External"/><Relationship Id="rId4" Type="http://schemas.openxmlformats.org/officeDocument/2006/relationships/hyperlink" Target="mailto:admin@ssvpscotland.com" TargetMode="External"/><Relationship Id="rId5" Type="http://schemas.openxmlformats.org/officeDocument/2006/relationships/hyperlink" Target="mailto:admin@ssvpscotland.com" TargetMode="External"/><Relationship Id="rId6" Type="http://schemas.openxmlformats.org/officeDocument/2006/relationships/hyperlink" Target="mailto:admin@ssvpscotland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8:00Z</dcterms:created>
  <dc:creator>OfficeManager</dc:creator>
  <dc:description/>
  <cp:keywords/>
  <dc:language>en-US</dc:language>
  <cp:lastModifiedBy>Mary McCarron</cp:lastModifiedBy>
  <cp:lastPrinted>2024-06-13T14:44:00Z</cp:lastPrinted>
  <dcterms:modified xsi:type="dcterms:W3CDTF">2024-06-1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2DC0382B5C84B9209D0152C50574F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