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34950</wp:posOffset>
            </wp:positionH>
            <wp:positionV relativeFrom="paragraph">
              <wp:posOffset>-233680</wp:posOffset>
            </wp:positionV>
            <wp:extent cx="1080770" cy="1042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388" r="-8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704975</wp:posOffset>
                </wp:positionH>
                <wp:positionV relativeFrom="margin">
                  <wp:posOffset>-266700</wp:posOffset>
                </wp:positionV>
                <wp:extent cx="516255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ociety of St. Vincent de Paul Scot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sources Order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mail to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admin@ssvpscotla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st to:- </w:t>
                              <w:tab/>
                              <w:t>Society of St. Vincent de Paul Scot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>Regent House, 113 West Regent 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>Glasgow  G2 2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6.7pt;mso-wrap-distance-left:9.05pt;mso-wrap-distance-right:9.05pt;mso-wrap-distance-top:3.6pt;mso-wrap-distance-bottom:3.6pt;margin-top:-21pt;mso-position-vertical-relative:margin;margin-left:134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ociety of St. Vincent de Paul Scotl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sources Order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mail to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admin@ssvpscotland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ost to:- </w:t>
                        <w:tab/>
                        <w:t>Society of St. Vincent de Paul Scotl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>Regent House, 113 West Regent Stre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>Glasgow  G2 2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8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71450</wp:posOffset>
                </wp:positionV>
                <wp:extent cx="45275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465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ce Code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ce Name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.65pt;mso-wrap-distance-left:0pt;mso-wrap-distance-right:9pt;mso-wrap-distance-top:0pt;mso-wrap-distance-bottom:0pt;margin-top:13.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465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ce Code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ce Name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7470</wp:posOffset>
                </wp:positionH>
                <wp:positionV relativeFrom="paragraph">
                  <wp:posOffset>196215</wp:posOffset>
                </wp:positionV>
                <wp:extent cx="2067560" cy="622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5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ate Received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Post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9.05pt;mso-wrap-distance-left:9pt;mso-wrap-distance-right:9pt;mso-wrap-distance-top:0pt;mso-wrap-distance-bottom:0pt;margin-top:15.45pt;mso-position-vertical-relative:text;margin-left:406.1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5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e Received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Posted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ge">
                  <wp:posOffset>2458720</wp:posOffset>
                </wp:positionV>
                <wp:extent cx="266128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6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ree Resourc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 xml:space="preserve"> free postag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yer Card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ence Meeting Prayer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y Prayer Card for Member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Live Alone’ Prayer Car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 Card &amp; Envelop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ition Prayer Car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.65pt;mso-wrap-distance-left:0pt;mso-wrap-distance-right:9pt;mso-wrap-distance-top:0pt;mso-wrap-distance-bottom:0pt;margin-top:193.6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6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ree Resourc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 free postage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yer Card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erence Meeting Prayer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y Prayer Card for Member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Live Alone’ Prayer Car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 Card &amp; Envelop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ition Prayer Car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2935</wp:posOffset>
                </wp:positionH>
                <wp:positionV relativeFrom="paragraph">
                  <wp:posOffset>54610</wp:posOffset>
                </wp:positionV>
                <wp:extent cx="4061460" cy="4105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851"/>
                              <w:gridCol w:w="709"/>
                              <w:gridCol w:w="87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iced Resour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blication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uction Booklets (free to new member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ual &amp; Rule (free to new member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yer Book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k Card - For Own Messa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ce Book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keeping Procedures for SSVP Conferen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 Book from 06/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7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ipt Boo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ef Book from 9/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dren’s Prayer Card &amp; Medal 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 Pack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 Vincent de Paul Med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VP logo Lapel Bad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sto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323.3pt;mso-wrap-distance-left:9pt;mso-wrap-distance-right:9pt;mso-wrap-distance-top:0pt;mso-wrap-distance-bottom:0pt;margin-top:4.3pt;mso-position-vertical-relative:text;margin-left:249.05pt;mso-position-horizontal-relative:page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851"/>
                        <w:gridCol w:w="709"/>
                        <w:gridCol w:w="87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iced Resources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blications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uction Booklets (free to new member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prin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ual &amp; Rule (free to new member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prin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yer Book 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prin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k Card - For Own Messa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ce Book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okkeeping Procedures for SSVP Conferenc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 Book from 06/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7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ipt Book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ef Book from 9/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ren’s Prayer Card &amp; Medal 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 Pack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 Vincent de Paul Medal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VP logo Lapel Bad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sto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16387239"/>
      <w:bookmarkStart w:id="1" w:name="_Hlk116387239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44450</wp:posOffset>
                </wp:positionV>
                <wp:extent cx="266128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6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Youth - Free Resour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Mini Vinnies (Primary School Age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ni Vinnie Guideboo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dge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ncil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yer Card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outh SSVP (Secondary School Age +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Vinnie Guideboo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nior Vinnie Guidebook    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Vinnie – Badg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ior Vinnie – Badg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yer Card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outh Induction Manuals       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.65pt;mso-wrap-distance-left:0pt;mso-wrap-distance-right:9pt;mso-wrap-distance-top:0pt;mso-wrap-distance-bottom:0pt;margin-top:3.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6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Youth - Free Resources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Mini Vinnies (Primary School Age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i Vinnie Guideboo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dge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cil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yer Card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outh SSVP (Secondary School Age +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Vinnie Guideboo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nior Vinnie Guidebook    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Vinnie – Badg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ior Vinnie – Badg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yer Cards                               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th Induction Manuals       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70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75000</wp:posOffset>
                </wp:positionH>
                <wp:positionV relativeFrom="paragraph">
                  <wp:posOffset>2526030</wp:posOffset>
                </wp:positionV>
                <wp:extent cx="4047490" cy="2170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op-up Posters - Available on Lo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 xml:space="preserve">Please contact the national office to arrang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i/>
                                        <w:iCs/>
                                      </w:rPr>
                                      <w:t>admin@ssvpscotland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me &amp; Address of order recipi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70.9pt;mso-wrap-distance-left:9pt;mso-wrap-distance-right:9pt;mso-wrap-distance-top:0pt;mso-wrap-distance-bottom:0pt;margin-top:198.9pt;mso-position-vertical-relative:text;margin-left:250pt;mso-position-horizontal-relative:page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Pop-up Posters - Available on Loan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Please contact the national office to arrang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</w:rPr>
                                <w:t>admin@ssvpscotla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me &amp; Address of order recipient 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70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ind w:right="70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* Please leave costs blank. Office staff will complete and send an invoice with the resources. Cheques made payable to SSVP Scotlan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5875</wp:posOffset>
                </wp:positionV>
                <wp:extent cx="2661285" cy="1044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2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Tot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st of Resources 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-1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t of 2nd Class Post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nal Cos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82.25pt;mso-wrap-distance-left:0pt;mso-wrap-distance-right:9pt;mso-wrap-distance-top:0pt;mso-wrap-distance-bottom:0pt;margin-top:-1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12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Tot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st of Resources 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-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t of 2nd Class Posta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l Cos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* </w:t>
      </w:r>
      <w:r>
        <w:rPr>
          <w:rFonts w:cs="Arial" w:ascii="Arial" w:hAnsi="Arial"/>
          <w:i/>
          <w:iCs/>
          <w:sz w:val="18"/>
          <w:szCs w:val="18"/>
        </w:rPr>
        <w:t>Currently out of print - available online on website: SSVP Scotland\members\publications &amp; resources\Publication &amp; Resources Order Form</w:t>
      </w:r>
    </w:p>
    <w:sectPr>
      <w:footerReference w:type="default" r:id="rId7"/>
      <w:type w:val="nextPage"/>
      <w:pgSz w:w="11906" w:h="16838"/>
      <w:pgMar w:left="284" w:right="107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jc w:val="center"/>
      <w:rPr/>
    </w:pPr>
    <w:r>
      <w:rPr>
        <w:i/>
        <w:sz w:val="20"/>
        <w:szCs w:val="20"/>
      </w:rPr>
      <w:t>sharepointNO\Documents\Communications\Publications Stationery\1.Stock and Distribution\Blank Order forms\YYYY MM Resources Order Form.doc</w:t>
      <w:tab/>
      <w:tab/>
      <w:tab/>
      <w:tab/>
      <w:t>06/202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svpscotland.com" TargetMode="External"/><Relationship Id="rId4" Type="http://schemas.openxmlformats.org/officeDocument/2006/relationships/hyperlink" Target="mailto:admin@ssvpscotland.com" TargetMode="External"/><Relationship Id="rId5" Type="http://schemas.openxmlformats.org/officeDocument/2006/relationships/hyperlink" Target="mailto:admin@ssvpscotland.com" TargetMode="External"/><Relationship Id="rId6" Type="http://schemas.openxmlformats.org/officeDocument/2006/relationships/hyperlink" Target="mailto:admin@ssvpscotland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3:00Z</dcterms:created>
  <dc:creator>OfficeManager</dc:creator>
  <dc:description/>
  <cp:keywords/>
  <dc:language>en-US</dc:language>
  <cp:lastModifiedBy>James Alexander</cp:lastModifiedBy>
  <cp:lastPrinted>2024-06-13T14:44:00Z</cp:lastPrinted>
  <dcterms:modified xsi:type="dcterms:W3CDTF">2024-06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2DC0382B5C84B9209D0152C50574F</vt:lpwstr>
  </property>
  <property fmtid="{D5CDD505-2E9C-101B-9397-08002B2CF9AE}" pid="3" name="MediaServiceImageTags">
    <vt:lpwstr/>
  </property>
</Properties>
</file>